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Medical breakthrough in Canada</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1/15/96</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No they haven't found a cure for cancer, clogged arteries or the common cold. Better yet, they have discovered the 900 code, pay per call, telephone exchange.  A recent story reported on the circumstance that, since telephone consultation with doctors is not covered by Canada's universal health plan, doctors can charge separately for telephone consultatio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welve doctors got together to staff a 900 number call in consultation service.  They apparently only give advice over the phone and don't prescribe medication.  The cost is about $3 per minute with a $36 limit (12 minute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ir assumption was that many people with only aches, pains, fevers, etc would rather just talk to a doctor on the phone than take several hours off from work to go to an office.  If you think about how often your doctor doesn't physically do anything more than take your temperature and blood pressure, it makes sense to presume the talking part of the office visit is the most important.  They may have hit on the method to reduce the cost of medical car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Several days after this report was published, an article by a local doctor discussed an online computer site that functions in a similar manner. It appears to be limited to some form of "members only" relationship but is a source of medical advice and informatio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hat is exciting to me about this is that there is beginning to be established some acknowledgement that a certain level of medical information transfer may take place outside of the normal doctor/patient relationship.  This could lead to much greater and much less expensive medical informatio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ere is already some of this type of information available through the computer online services and even locally at the Petaluma Valley Hospital's information center on Western Avenue.  There are problems with these types of access to medical information.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People, knowledgeable in the use of the computer systems and able to provide guidance to the user, are prohibited from offering you any advice that might be construed by our nit picking courts as practicing medicine without a license.  This leaves the user with only his own resources to search for and interpret information.  Accordingly, the vast, vast majority of potential beneficiaries from these systems are only able to gain small insights into their medical conditions, needs and options.</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n this litigious society and with the medical profession wanting to maintain it's monopoly on health care, it will take something like the Canadian 900 number to open up the system.</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ere are already inplace what are called "expert systems."  These expert systems develop matrix or decision tree processes which allow a non-expert to benefit from the knowledge of an expert in a given field.  Basically, the non-expert user is guided through a series of yes/no </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questions.  The computer expert system determines the next question by the yes/no answer to the present questio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ink about your last visit to the doctor's office.  Do you have a temperature? Yes/no.  If "yes", what is it?  Do you feel nauseous? If "yes" he asks question "A", if "no", question "B".  And it goes on.  While the doctor might physically raise your arm of flex your leg and ask if that hurts, he (or the expert system) could ask you to do the same thing at home and reply over the phone or via the keyboard or "mous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re would be some answers that would trigger a response that, "You should come to the office for more detailed observations."  But think of the number of office visits that could be avoided.  Much of the time phone or computer advice to "Put a hot/cold compress on the area" or  "Stay away from certain foods or liquids for several days" would be all that was needed.</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y're doing it now in Canada.  Let's see how long it takes before it's done in this country.</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